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่าด้วยการรับจ่ายและเก็บรักษาเงินของ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ป็นประโยชน์ในการควบคุมการจ่ายเงินและเก็บรักษาเงินสดตลอดจนการบัญชี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ถูกต้องเรียบร้อยรัดกุมและเป็นปัจจุบัน ฉะนั้น อาศัยอำนาจตามข้อบังคับของสหกรณ์ ข้อ </w:t>
      </w:r>
      <w:r>
        <w:rPr>
          <w:rFonts w:cs="Angsana New" w:ascii="Angsana New" w:hAnsi="Angsana New"/>
          <w:sz w:val="32"/>
          <w:szCs w:val="32"/>
        </w:rPr>
        <w:t xml:space="preserve">65.(9)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ติที่ประชุมคณะกรรมการดำเนินการสหกรณ์ออมทรัพย์ครูร้อยเอ็ด จำกัด  ชุด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จำ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คราวประชุมครั้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/254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จึงกำหนดระเบียบว่าด้วยการรับจ่ายและเก็บรักษาเงินไว้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ำหนดการเปิดและปิดทำการของสหกรณ์ตามสถาบันการเงิน เวลาทำการให้เริ่มตั้งแต่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ำหนดเวลาในการรับจ่ายเงินของทุกวันที่เปิดทำการ โดยเริ่มเปิดรับจ่ายเงินตั้งแต่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และหยุดรับจ่ายเงินตั้งแต่เวลา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ผู้จัดการรับผิดชอบการเงินทั้งปวง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อาจขอแต่งตั้งเจ้าหน้าที่ของสหกรณ์คนใดคนหนึ่งเพื่อช่วยเหลือปฏิบัติหน้าที่เก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การเงินของสหกรณ์ได้  การแต่งตั้งเจ้าหน้าที่ของสหกรณ์ตามความในวรรคก่อนให้ทำหนังสือเสนอ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เพื่อทรา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จัดการไม่อยู่หรือไม่อาจปฏิบัติหน้าที่เกี่ยวกับการเงินของสหกรณ์ด้วยต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สั่งให้ผู้ช่วยผู้จัดการ หรือเจ้าหน้าที่ของสหกรณ์คนใดคนหนึ่งที่เกี่ยวกับการเงิ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ผู้จัดการหรือเจ้าหน้าที่ซึ่งคณะกรรมการอนุมัติตาม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จ้าหน้าที่การเงิ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มีความประสงค์จะขอถอนเงินจากธนาคาร เพื่อนำไปใช้จ่ายในกิจการของสหกรณ์ให้บันทึกชี้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ผลที่ขอถอนเงินต่อประธานกรรมการหรือรองประธานกรรมการ  และให้เสนอถอนเงินสดรับ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ะเบียนจ่ายเช็ค หรือใบถอนเงินไปประกอบการพิจารณาด้วย โดยการเบิกเงินจากธนาคารแต่ละ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ด้รับอนุมัติให้ถอนเงินดังกล่าวในวรรคแรกแล้วให้เสนอเช็คหรือหรือใบถอนเงินต่อประ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หรือรองประธานกรรมการเพื่อลงลายมือชื่อในเช็คหรือใบถอนเงินร่วมกับผู้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ทับตราของสหกรณ์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หมดเวลาทำการตา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จัดการหรือเจ้าหน้าที่ซึ่งคณะกรรมการอนุมัติตาม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จ้าหน้าที่การเงินของสหกรณ์ตรวจสอบรายการเงินสดในสมุดเงินสดรับสมุดเงินสด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ในมือเป็นประจำทุกวัน เมื่อเห็นว่าถูกต้องให้ลงลายมือชื่อในฐานะผู้เก็บรักษาเงินสดไว้ใน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รับรองยอดรายจ่ายไว้ในสมุดเงินสดจ่ายของสหกรณ์ด้ว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หรือรองประธานกรรมการหรือเลขานุการผลัดเปลี่ยนกันทำการต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อบเงินสดรายการเงินในใบสำคัญรับจ่ายเงินกับสลีฟลูกหนี้หรือสลีฟเจ้าหนี้ สมุดเงินสดรับหรือสมุดเงินสดจ่าย และสมุดสรุปประจำ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ล้วแต่กรณ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ถ้ามีความจำเป็นจะต้องเก็บรักษาเงินสดในมือเพื่อประโยชน์แห่งธุรกิจของสหกรณ์ผู้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เจ้าหน้าที่ซึ่งคณะกรรมการอนุมัติตาม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จ้าหน้าที่การเงินของสหกรณ์จะเก็บรักษาเงินสดของสหกรณ์ไว้ได้ไม่เกิน </w:t>
      </w:r>
      <w:r>
        <w:rPr>
          <w:rFonts w:cs="Angsana New" w:ascii="Angsana New" w:hAnsi="Angsana New"/>
          <w:sz w:val="32"/>
          <w:szCs w:val="32"/>
        </w:rPr>
        <w:t>1,00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ล้า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งินสดส่วนที่เกินให้นำเข้าฝากใน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หกรณ์เปิดบัญชีฝากไว้ในกรณีจำเป็นไม่สามารถนำเข้าฝากได้ทันในเวลานั้นๆ ให้ทำบันทึกเสนอประธานกรรมการ หรือรองประธานกรรมการทราบ และให้นำส่งเข้าฝากธนาคารในวันแรกที่เปิดทำ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งินสดที่เก็บรักษาไว้ดังกล่าวข้างต้นให้เก็บรักษาไว้ในตู้นิรภัยของสหก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ให้ผู้จัดการหรือเจ้าหน้าที่ฝ่ายการเงินจัดทำบัญชี รับจ่าย และงบทดลองของสหกรณ์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ข้อเสนอวันที่ได้รับความเห็นชอบจากคณะกรรมการดำเนินการ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เดิมที่ถือใช้ก่อนระเบียบนี้โดยสิ้นเชิง และให้ใช้ระเบีย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ไว้ ณ 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พิเชฐ    บุญชุ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พิเชฐ  บุญชุ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0:00Z</dcterms:created>
  <dc:creator>iLLuSioN</dc:creator>
  <dc:description/>
  <dc:language>en-US</dc:language>
  <cp:lastModifiedBy>iLLuSioN</cp:lastModifiedBy>
  <dcterms:modified xsi:type="dcterms:W3CDTF">2009-02-18T07:01:00Z</dcterms:modified>
  <cp:revision>1</cp:revision>
  <dc:subject/>
  <dc:title>ระเบียบสหกรณ์ออมทรัพย์ครูร้อยเอ็ด จำกัด ว่าด้วยการรับจ่ายและเก็บรักษาเงินของสหกรณ์ พ</dc:title>
</cp:coreProperties>
</file>